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ТЧЁТ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я  правления ТСЖ «Комфор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правления за период с 01.01. 2015 года по 31.12.2015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01.01.2016 года членов ТСЖ  — 62 человека, площадь — 2133,65, что составляет — 53,05% .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и Правление было избрано на на общем отчётно-выборном  собрании членов ТСЖ 12 февраля 2014 года на два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момент Правление состоит из 4 (четырёх) человек. </w:t>
        <w:tab/>
        <w:t>Состав Прав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дова Н.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дов А.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енко М.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югин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стветствии с Уставом из числа членов правления на общем собрании Председателем Правления ТСЖ избрана  Назаренко М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Правление полностью состоит из жильцов нашего дома, работающих на добровольных началах и по мере сил и возможносте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Управление многоквартирным домом ТСЖ осуществляет самостоятельно в Уставных целях. Этот период работы правления был полон событий и действий. Было не просто. Наверное, не всё получилось идеально, что-то упустили, не учли, но всегда есть к чему стрем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</w:r>
      <w:r>
        <w:rPr>
          <w:sz w:val="28"/>
          <w:szCs w:val="28"/>
        </w:rPr>
        <w:t xml:space="preserve"> Свою работу Правление строило в соответствии с законодательством Российской Федерации и на основе Устава  ТСЖ «Комфор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илами сотрудников ТСЖ «Комфорт», осуществляется текущая эксплуатация жилого дома, производится уборка мест общего пользования, уборка прилегающей территории и контейнерной площадки, идёт выполнение сантехнических и электротехнических работ на общедомовом имуществе и заявок собственников квартир, выполняются аварийные заявки, ведётся подготовка дома к сезонной эксплуатации (в том числе подготовка инженерных систем и оборудования дома к зиме, получение допусков и разрешительных документов у поставщиков услуг, создаётся тепловой контур здания). 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 xml:space="preserve">Техническое обслуживание подразумевает работы по поддержанию инженерных систем здания в работоспособном состоян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нимать показания ИПУ (квартирных приборов учета) с 25 по 30(31) число каждого месяца с целью уменьшения разницы показаний между ОДПУ и ИПУ так, как показания с ОДПУ снимаются 1 числа следующего месяца. У нас передача показаний осуществляется несвоевременно, приходится напоминать собственникам, которые не подали сведения, начисления производятся по среднему за 6 месяце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Ежемесячно в срок до 10 числа каждого месяца ТСЖ «Комфорт» получает счета на оплату потреблённых услуг и выполненных работ. ТСЖ осуществляет бухучёт, проводит начисление квартплаты, ведёт кассу, подаёт отчётность в налоговую инспекцию, пенсионный фонд, фонд социального страхования, в органы статистики и администрацию ЗАТО г. Радужный по собственникам, имеющим право на субсидии и льготы, также отчёты по оплате и задолж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В подвале дома установлен общедомовой прибор учёта. В каждой квартире установлены индивидуальные приборы учёта. По показаниям обще- домового прибора учёта производится расчёт с поставщиками коммунальных услуг, оплата за отопление производится в отопительный период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потребленные коммунальные ресурсы в жилом помещении собственники оплачивают на расчётный счёт ЗАО «Радугаэнерго» прямыми платежами. ТСЖ «Комфорт» имеет возможность оплачивать счета поставщиков после поступления на расчётный счёт платы от собственников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олженность по уплате налогов в бюджеты различных уровней по состоянию на 01.01.2016 года у ТСЖ отсутству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Заработная плата Работникам ТСЖ «Комфорт» выплачивается в полном объёме и в срок, задержек по выплате заработной платы 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Задолженность ТСЖ перед организациями  на 01.01.2016 года соста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П «ВКТС» — 24242,83 руб.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П «ЖКХ» — 28883,02 руб.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О «Радугаэнерго» — 283072,87 руб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оме текущих платежей за декабрь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Однако отдельные собственники несвоевременно и\или не в полном объёме производят оплату, в том числе за коммунальные услуги, а порой задерживают оплату на несколько месяцев.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язанность населения оплачивать ЖКУ утверждена законодательно, но законы, увы, соблюдают не в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.01.2016 года задолженность собственников составляет 576304,56 руб.,  ЗАО «Радугаэнерго» - 278655,43 руб. — за энергоресурсы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СЖ «Комфорт»  — 297649,13 руб., кроме текущих начислений за декабрь месяц — 358728,64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огласно ч.1 ст.156 ЖК РФ и п.29 Правил № 491 от 13.08.2006г. плата за содержание и ремонт жилого помещения установливается в размере, обеспечивающем содержание общего имущества в соответствии с требованиями законодательства РФ, включая оплату расходов на содержание и ремонт внутридомовых инженерных сетей электро-, тепло-, газо-, водоснабжения и водоотведения, включая истребование задолженности с собственников помещений, не выполняющих свои обязанности по оплате жилых помещений и коммунальных услу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е желая платить за ЖКУ они лишают нормальных жилищных условий других граждан, которые аккуратно и своевременно производят платежи. Почему же те лица, долги которых составляют не одну тысячу рублей, могут без угрызений совести пользоваться теми же услуг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илу этого  предпринимаются меры по борьбе с неплательщиками, а именно начисление пеней, вручение Предупреждений об имеющейся задолженности. 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Товарищество делает все возможные действия, установленные законодательством по понуждению неплательщиков к оплате долгов. Но так устроено наше общество, что мы вынуждены содержать подобных неплательщиков, так как у данных людей, похоже , совесть отсутству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 01.01.2016 года Федеральным законом от 03.11.2015 года № 307-ФЗ введён новый порядок расчёта пен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31 по 60 день просрочки начисление пени в размере 1/300 ставки рефинансир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61 по 90 день просрочки начисление пени в размере 1/300 ставки рефинансир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91 дня просрочки начисление пени в размере 1/130 ставки рефинансир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Так же за несвоевременную оплату платежей пени будут начисляться для Управляющих организаций и ТСЖ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 60 дня просрочки начисление пени в размере 1/300 ставки рефинансир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61 по 90 день просрочки начисление пени в размере 1/170 ставки рефинансир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91 дня просрочки  и выше начисление пени в размере 1/130 ставки ре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ка рефинансирования с 1 января 2016 года — 11 %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еоплата уменьшается очень медленными темпами, Правление считает, что такие долговые суммы для бюджета ТСЖ недопустимы! Если люди настолько обнаглели, что считают нормой не платить квартплату, то к ним придётся применять радикальные меры — подать иск в суд по взиманию задолженности.</w:t>
      </w:r>
    </w:p>
    <w:p>
      <w:pPr>
        <w:pStyle w:val="Normal"/>
        <w:ind w:left="0" w:right="-23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этот период сдел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Информация </w:t>
      </w:r>
      <w:r>
        <w:rPr>
          <w:sz w:val="28"/>
          <w:szCs w:val="28"/>
        </w:rPr>
        <w:t>о ТСЖ размещена на официальном сайте ЗАТО г. Радужный, на сайте Реформа — ЖКХ, на сайте ГЖИ Владимирской области, а также согласно законодательства размещается на портале ГИС ЖК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 электронный паспорт дома, по программе капитального ремонта на сайте Реформа ЖКХ и на сайте ГЖ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к допуску в эксплуатацию узла учёта при подготовке дома в зимний пери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опрессовка труб системы отопления, ревизия задвижек и сопел на элеварорном уз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бесперебойного обеспечения дома Горячей водой проведена промывка и очистка фильт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вальном помещении на стояках ГВС и ХВС для спуска воды вместо заглушек установлены кр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лось обновление программы 1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оводится начисление за жилищные услуги и потреблённые коммунальные ресурс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 уборка мест общего 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и летних месяцев на прилегающей территории скашивали траву и убирали газоны от мус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уборка придомовой территории, урн и контейнерной площад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имний период времени регулярно проводится очистка тротуаров и дорожек от снега и всей придомовой территории механизированной очистки снега с привлечением техники со сторо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о 4 Общих собрания из них 2 очно, 1 заочно и 1 по новой форме  очно-заочно — обявлены не состоявшимися  2 очных соб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ись работы по очистке водосливных колодцев — МУП «ВКТ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ись работы по очистке внутридомовых канализационны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ткачивания сточных вод из подвала приобретён в 2013 году насос и шла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днократно откачивались сточные воды из подвала нашего дома вручную сантехником (затопление происходит из-за жильцов неумеющих пользоваться канализацией, которые выбрасывают в унитаз пищевые отходы, тряпки, детские подгузники и предметы личной гигиены, а некоторые умудряются и строительный мусо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лись необходимые работы сантехником и электриком по текущему ремонту общедомовых сантехнических и электрических с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смотре стояков в подвале устранена протечка на ГВС  по стоя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ён силами собственников текущий ремонт на входных дверях дверных полотен и установлены дверные ручки. На лестничных перилах закреплены поруч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ась работа по снижению задолженности собственников (направляются под роспись или заказным письмом Предупреждения об имеющейся задолженности и сроках её погаш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заключаются договора на поставку коммунальных ресурсов с ЗАО «Радугаэнерго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лонгируется договор с МУП «ВКТС» на отведение сточных в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годно заключаются договора с МУП «ЖКХ» - Обслуживание и ремонт лифта, Вывоз ТБО и Локализация аварий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ась проверка расходомеров на Горячем и холодном водоснабже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6 год подписан Муниципальный контракт с МКУ «Дорожник» на утилизацию Т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ление обращается ко всем собстве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ечно очень удобно — ни во что не вникать, ни за что не отвечать, не нести никаких обязанностей, никакой ответственности и не беречь своё собственное общее имущество — это касается тех, кто курит на лестничной площадке, хотя курение в общественных местах запрещено, мало того тушат окурки о стены, запихивают в оконные рамы, бросают на пол и из окон своих квартир, тем самым Вы показываете пример своим детям, которые разрисовывают стены и батареи отопления  на этажах, ломают конструкции на детской площа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родители! Гуляя с детьми на детской площадке не будьте безразличными к тем, кто пытается ломать наше с вами имущество, ни кто со стороны ни придёт и не будет бесплатно ремонтировать, платить за ремонт нам с вами, лучше во время пресечь, сделать замечание или попросить покинуть детскую площадку, а лучше всего зафиксировать, сделать фото на мобильный телефон, чтобы потом можно было виновных наказа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Хочется напомнить всем собственникам, что межповерочный интервал индивидуальных приборов учё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ячей воды — 4 года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лодной воды — 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будет проводиться Субботник по очистке территории, территория является нашим общим имуществом. Правление просит Всех собственников принять участие в Субботнике, , а не смотреть в окна, наблюдая как другие работаю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итоге хотела бы поблагодарить всех членов Правления ТСЖ принимавших посильное участие в общественной работе по управлению нашим Домом, отметить бескорыстную помощь, которую оказывает член ТСЖ Митрохин Д.В., а также собственников, которые своими силами и стараниями облагораживают территорию, высаживают деревья, кустарники и цве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едседатель правления ТСЖ «Комфорт»                                  30 января 2016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М.М. Назаренк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tabs>
          <w:tab w:val="clear" w:pos="709"/>
          <w:tab w:val="left" w:pos="1061" w:leader="none"/>
        </w:tabs>
        <w:spacing w:lineRule="exact" w:line="278" w:before="5" w:after="0"/>
        <w:ind w:left="0" w:right="0" w:hanging="0"/>
        <w:jc w:val="both"/>
        <w:rPr/>
      </w:pPr>
      <w:r>
        <w:rPr/>
      </w:r>
    </w:p>
    <w:p>
      <w:pPr>
        <w:pStyle w:val="Style31"/>
        <w:widowControl/>
        <w:tabs>
          <w:tab w:val="clear" w:pos="709"/>
          <w:tab w:val="left" w:pos="1061" w:leader="none"/>
        </w:tabs>
        <w:spacing w:lineRule="exact" w:line="278" w:before="5" w:after="0"/>
        <w:ind w:left="0" w:right="0" w:hanging="0"/>
        <w:jc w:val="both"/>
        <w:rPr/>
      </w:pPr>
      <w:r>
        <w:rPr/>
      </w:r>
    </w:p>
    <w:p>
      <w:pPr>
        <w:pStyle w:val="Style31"/>
        <w:widowControl/>
        <w:tabs>
          <w:tab w:val="clear" w:pos="709"/>
          <w:tab w:val="left" w:pos="1061" w:leader="none"/>
        </w:tabs>
        <w:spacing w:lineRule="exact" w:line="278" w:before="5" w:after="0"/>
        <w:ind w:left="0" w:right="0" w:hanging="0"/>
        <w:jc w:val="both"/>
        <w:rPr/>
      </w:pPr>
      <w:r>
        <w:rPr/>
      </w:r>
    </w:p>
    <w:p>
      <w:pPr>
        <w:pStyle w:val="Style31"/>
        <w:widowControl/>
        <w:tabs>
          <w:tab w:val="clear" w:pos="709"/>
          <w:tab w:val="left" w:pos="1061" w:leader="none"/>
        </w:tabs>
        <w:spacing w:lineRule="exact" w:line="278" w:before="5" w:after="0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ый отчёт за 2015 год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01.01.2015 года  на расчётном счёте                     —             25779,2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ло на расчётный счёт                                    —         1241443,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:                                                                            —         1267222,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исано с расчётного счёта: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О «Радугаэнерго»                                                   —           </w:t>
      </w:r>
      <w:r>
        <w:rPr>
          <w:b w:val="false"/>
          <w:bCs w:val="false"/>
          <w:sz w:val="28"/>
          <w:szCs w:val="28"/>
        </w:rPr>
        <w:t>197054,09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П «ВКТС»                                                              —          </w:t>
      </w:r>
      <w:r>
        <w:rPr>
          <w:b w:val="false"/>
          <w:bCs w:val="false"/>
          <w:sz w:val="28"/>
          <w:szCs w:val="28"/>
        </w:rPr>
        <w:t xml:space="preserve"> 186461,5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П «ЖКХ»                                               —        </w:t>
      </w:r>
      <w:r>
        <w:rPr>
          <w:b w:val="false"/>
          <w:bCs w:val="false"/>
          <w:sz w:val="28"/>
          <w:szCs w:val="28"/>
        </w:rPr>
        <w:t>246322,50 руб</w:t>
      </w:r>
      <w:r>
        <w:rPr>
          <w:sz w:val="28"/>
          <w:szCs w:val="28"/>
        </w:rPr>
        <w:t>.</w:t>
        <w:tab/>
        <w:t xml:space="preserve">Зар.плата и отчисления                                               —          </w:t>
      </w:r>
      <w:r>
        <w:rPr>
          <w:b w:val="false"/>
          <w:bCs w:val="false"/>
          <w:sz w:val="28"/>
          <w:szCs w:val="28"/>
        </w:rPr>
        <w:t xml:space="preserve"> 492631,23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монт домофона                                                         —            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2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лог по УСН                                                              —             </w:t>
      </w:r>
      <w:r>
        <w:rPr>
          <w:b w:val="false"/>
          <w:bCs w:val="false"/>
          <w:sz w:val="28"/>
          <w:szCs w:val="28"/>
        </w:rPr>
        <w:t>12431,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луги банка и ведение расчётного счёта                 —            </w:t>
      </w:r>
      <w:r>
        <w:rPr>
          <w:b w:val="false"/>
          <w:bCs w:val="false"/>
          <w:sz w:val="28"/>
          <w:szCs w:val="28"/>
        </w:rPr>
        <w:t xml:space="preserve"> 11286,35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учение                                                                      —             </w:t>
      </w:r>
      <w:r>
        <w:rPr>
          <w:b w:val="false"/>
          <w:bCs w:val="false"/>
          <w:sz w:val="28"/>
          <w:szCs w:val="28"/>
        </w:rPr>
        <w:t>23792,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тивно-хозяйственные расходы              —          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5811,26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формление ЭЦП                                                       —                7300,00 руб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борудование кабинета правления                           —                285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новление и консультации по программе 1С:       —             </w:t>
      </w:r>
      <w:r>
        <w:rPr>
          <w:b w:val="false"/>
          <w:bCs w:val="false"/>
          <w:sz w:val="28"/>
          <w:szCs w:val="28"/>
        </w:rPr>
        <w:t>32705,00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плата госпошлины                                                    —               3113,00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плата пеней, штрафов                                              —                  486,13 руб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:                                                                           —          1254264,0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ок  на 31.12.2015 года                                       —             12958,19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нсовый отчет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ок на 01.01.2015     —      143,0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ссы получено          —   35811,2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                                —   35954,29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по чекам —   35962,2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сход                       —           7,95 ру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FontStyle12">
    <w:name w:val="Font Style12"/>
    <w:basedOn w:val="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2"/>
      <w:ind w:left="0" w:right="0" w:hanging="336"/>
    </w:pPr>
    <w:rPr>
      <w:sz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0:22Z</dcterms:created>
  <dc:creator/>
  <dc:description/>
  <dc:language>en-US</dc:language>
  <cp:lastModifiedBy/>
  <cp:lastPrinted>2016-03-30T09:58:00Z</cp:lastPrinted>
  <cp:revision>0</cp:revision>
  <dc:subject/>
  <dc:title/>
</cp:coreProperties>
</file>